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507430172" r:id="rId2"/>
        </w:object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червня  2016 року               </w:t>
        <w:tab/>
        <w:t xml:space="preserve">                                                                   № 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 Закону України "Про місцеве самоврядування в Україні"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акти обстеження зелених насаджен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В.В. вул. Монастирська, 7а  акт обстеження від 01.06.2016 р. в кількості 3 дерева    ( тополя, вяз ),  які підлягають зрізу як аварійні, загрожують будівлям, споруд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рада   вул. Б. Майстренка  (міський парк)   акт обстеження від 01.06.2016 р. в кількості 2 дерева    (береза, липа),  які підлягають  зрізу як аварійні, за віком,  загрожують  перехожим, спору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тов С.П.   вул. Гімназична,  3  акт обстеження від 01.06.2016 р. в кількості 1 дерево (липа), яке  підлягає  зрізу як аварійне, загрожує будівлям, перехожим, транспорту та 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ребень В.А.  вул. Князя Ігоря,  34  акт обстеження від 01.06.2016 р. в кількості 1 дерево   (липа), яке підлягає  зрізу як аварійне,  загрожує будівлям, перехожим, транспорту  та ЛЕМ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різ дерев, прибирання території від гілок та інше проводити за рахунок зая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вести компенсаційні насадження в кількості 2 дерев за 1 зріз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даного рішення покласти на комісію з обстеження зелених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Бондаренко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6:00Z</dcterms:created>
  <dc:creator>Alex</dc:creator>
  <dc:description/>
  <dc:language>en-US</dc:language>
  <cp:lastModifiedBy>Admin</cp:lastModifiedBy>
  <cp:lastPrinted>2016-06-03T15:23:00Z</cp:lastPrinted>
  <dcterms:modified xsi:type="dcterms:W3CDTF">2016-06-14T13:16:00Z</dcterms:modified>
  <cp:revision>2</cp:revision>
  <dc:subject/>
  <dc:title/>
</cp:coreProperties>
</file>